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4.7pt;margin-top:8.05pt;width:515.15pt;height:62pt;mso-wrap-style:none;v-text-anchor:middle" type="_x0000_t136">
            <v:path textpathok="t"/>
            <v:textpath on="t" fitshape="t" string="SINGAPORE 3 DAY SUPER SAVE" style="font-family:&quot;LilyUPC&quot;;font-size:24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ถ่ายรูปกับ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 ของประเทศสิงคโปร์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8064A2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>โรงแรม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>และคาสิโน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หรูหราระดับ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ดาว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เชื่อกันว่าจะ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นำมาซึ่ง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โชคลา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ภ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948A5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0490</wp:posOffset>
            </wp:positionH>
            <wp:positionV relativeFrom="paragraph">
              <wp:posOffset>542925</wp:posOffset>
            </wp:positionV>
            <wp:extent cx="6296025" cy="2533650"/>
            <wp:effectExtent l="0" t="0" r="0" b="0"/>
            <wp:wrapTight wrapText="bothSides">
              <wp:wrapPolygon edited="0">
                <wp:start x="-62" y="0"/>
                <wp:lineTo x="-62" y="21385"/>
                <wp:lineTo x="21631" y="21385"/>
                <wp:lineTo x="21631" y="0"/>
                <wp:lineTo x="-62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948A54"/>
          <w:sz w:val="48"/>
          <w:szCs w:val="48"/>
        </w:rPr>
        <w:t xml:space="preserve">GARDEN BY THE BAY </w:t>
      </w:r>
      <w:r>
        <w:rPr>
          <w:rFonts w:ascii="FreesiaUPC" w:hAnsi="FreesiaUPC" w:cs="FreesiaUPC"/>
          <w:b/>
          <w:b/>
          <w:bCs/>
          <w:color w:val="948A54"/>
          <w:sz w:val="48"/>
          <w:sz w:val="48"/>
          <w:szCs w:val="48"/>
        </w:rPr>
        <w:t>สวนพฤกษศาสตร์ที่ใหญ่ที่สุดในสิงคโปร์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: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ชมโชว์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โชว์แสงสีเสียง ผ่านม่านน้ำที่         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eastAsia="FreesiaUPC" w:cs="FreesiaUPC" w:ascii="FreesiaUPC" w:hAnsi="FreesiaUPC"/>
          <w:b/>
          <w:bCs/>
          <w:color w:val="FF0000"/>
          <w:sz w:val="52"/>
          <w:szCs w:val="52"/>
        </w:rPr>
        <w:t xml:space="preserve">             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ใหญ่ที่สุดในเอเซียตะวันออกเฉียงใต้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0099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2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Boon Tong Kee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  <w:highlight w:val="yellow"/>
        </w:rPr>
        <w:t xml:space="preserve">จองก่อนเดินทาง </w:t>
      </w:r>
      <w:r>
        <w:rPr>
          <w:rFonts w:cs="Angsana New" w:ascii="Angsana New" w:hAnsi="Angsana New"/>
          <w:sz w:val="72"/>
          <w:szCs w:val="72"/>
          <w:highlight w:val="yellow"/>
        </w:rPr>
        <w:t xml:space="preserve">30 </w:t>
      </w:r>
      <w:r>
        <w:rPr>
          <w:rFonts w:ascii="Angsana New" w:hAnsi="Angsana New" w:cs="Angsana New"/>
          <w:sz w:val="72"/>
          <w:sz w:val="72"/>
          <w:szCs w:val="72"/>
          <w:highlight w:val="yellow"/>
        </w:rPr>
        <w:t xml:space="preserve">วัน ลดอีกท่านละ </w:t>
      </w:r>
      <w:r>
        <w:rPr>
          <w:rFonts w:cs="Angsana New" w:ascii="Angsana New" w:hAnsi="Angsana New"/>
          <w:sz w:val="72"/>
          <w:szCs w:val="72"/>
          <w:highlight w:val="yellow"/>
        </w:rPr>
        <w:t xml:space="preserve">500 </w:t>
      </w:r>
      <w:r>
        <w:rPr>
          <w:rFonts w:ascii="Angsana New" w:hAnsi="Angsana New" w:cs="Angsana New"/>
          <w:sz w:val="72"/>
          <w:sz w:val="72"/>
          <w:szCs w:val="72"/>
          <w:highlight w:val="yellow"/>
        </w:rPr>
        <w:t>บาท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6600" w:val="clear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 สิงคโปร์ – น้ำพุแห่งความมั่งคั่ง 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Merlion Park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าร์เด้น บายเดอะเบ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ารีน่าเบย์แซ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Wonder Full Light </w:t>
      </w:r>
    </w:p>
    <w:p>
      <w:pPr>
        <w:pStyle w:val="Style21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0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5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3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7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8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ทยไลอ้อนแอร์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7</w:t>
      </w:r>
      <w:r>
        <w:rPr>
          <w:rFonts w:cs="FreesiaUPC" w:ascii="FreesiaUPC" w:hAnsi="FreesiaUPC"/>
          <w:b/>
          <w:bCs/>
          <w:sz w:val="36"/>
          <w:szCs w:val="36"/>
        </w:rPr>
        <w:t xml:space="preserve">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เทศสิงคโปร์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ทยไลอ้อนแอร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SL8800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1.2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FF00FF"/>
          <w:sz w:val="36"/>
          <w:szCs w:val="36"/>
        </w:rPr>
      </w:pP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ค่ำ ณ ภัตตาคาร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บนสว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ตึกแอสพลานาด และบริเวณ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color w:val="0033CC"/>
          <w:sz w:val="36"/>
          <w:szCs w:val="36"/>
        </w:rPr>
        <w:t xml:space="preserve">Wonder Full Light </w:t>
      </w:r>
      <w:r>
        <w:rPr>
          <w:rStyle w:val="Appleconvertedspace"/>
          <w:rFonts w:cs="FreesiaUPC" w:ascii="FreesiaUPC" w:hAnsi="FreesiaUPC"/>
          <w:color w:val="0033CC"/>
          <w:sz w:val="36"/>
          <w:szCs w:val="36"/>
          <w:shd w:fill="F6F6F6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คือการแสดง </w:t>
      </w:r>
      <w:r>
        <w:rPr>
          <w:rFonts w:cs="FreesiaUPC" w:ascii="FreesiaUPC" w:hAnsi="FreesiaUPC"/>
          <w:sz w:val="36"/>
          <w:szCs w:val="36"/>
          <w:shd w:fill="F6F6F6" w:val="clear"/>
        </w:rPr>
        <w:t>Light and Water Show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การแสดง แสง และ สายน้ำ ที่ใหญ่ที่สุดในตะวันออกเฉียงใต้ </w:t>
      </w:r>
      <w:r>
        <w:rPr>
          <w:rFonts w:ascii="FreesiaUPC" w:hAnsi="FreesiaUPC" w:cs="FreesiaUPC"/>
          <w:sz w:val="36"/>
          <w:sz w:val="36"/>
          <w:szCs w:val="36"/>
        </w:rPr>
        <w:t xml:space="preserve">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>MARINA BAY SAND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33C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color w:val="0033CC"/>
          <w:sz w:val="36"/>
          <w:szCs w:val="36"/>
        </w:rPr>
        <w:t>(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color w:val="0033CC"/>
          <w:sz w:val="36"/>
          <w:szCs w:val="36"/>
        </w:rPr>
        <w:t xml:space="preserve">20.00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33CC"/>
          <w:sz w:val="36"/>
          <w:szCs w:val="36"/>
        </w:rPr>
        <w:t xml:space="preserve">.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color w:val="0033CC"/>
          <w:sz w:val="36"/>
          <w:szCs w:val="36"/>
        </w:rPr>
        <w:t>)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FRAGRANCE HOTEL / 81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เทียบเท่า</w:t>
      </w:r>
    </w:p>
    <w:p>
      <w:pPr>
        <w:pStyle w:val="Normal"/>
        <w:ind w:left="1701" w:hanging="1701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ิสระเต็มวันให้ท่านช๊อปปิ้งหรือท่องเที่ยวในสถานที่ที่ท่านชอบด้วยตัวเอง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ไม่มีรถบัส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กด์ท้องถิ่น บริการ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ืนค่าอาหารเช้าเป็น เงินสด มูลค่า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10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SGD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ิสระให้ท่านพักผ่อนตามอัธยาศัย ท่านสามารถสอบถามข้อมูลและเส้นทางการท่องเที่ยวได้จากหัวหน้าทัวร์ </w:t>
      </w:r>
      <w:r>
        <w:rPr>
          <w:rFonts w:cs="FreesiaUPC" w:ascii="FreesiaUPC" w:hAnsi="FreesiaUPC"/>
          <w:sz w:val="36"/>
          <w:szCs w:val="36"/>
          <w:shd w:fill="FFFFFF" w:val="clear"/>
        </w:rPr>
        <w:t>(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ไม่มีรถโค้ชบริการ</w:t>
      </w:r>
      <w:r>
        <w:rPr>
          <w:rFonts w:cs="FreesiaUPC" w:ascii="FreesiaUPC" w:hAnsi="FreesiaUPC"/>
          <w:sz w:val="36"/>
          <w:szCs w:val="36"/>
          <w:shd w:fill="FFFFFF" w:val="clear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***(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***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0000FF"/>
          <w:sz w:val="36"/>
          <w:szCs w:val="36"/>
          <w:u w:val="single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เกาะเซ็นโตซ่า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ซิโลโซ่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Fort Siloso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     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Universal Studio ,Images Of Singapore , Sky Tower , Sentosa Luge &amp; Sky Ride , UnderWater World –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โลกใต้น้ำ 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FF0000"/>
          <w:sz w:val="36"/>
          <w:szCs w:val="36"/>
        </w:rPr>
      </w:pP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สามารถซื้อตั๋ว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Universal Studio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กับทางบริษัทได้ในราคา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1,750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ถนนออร์ชาร์ด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เป็นย่านช้อปปิ้งที่มีชื่อเสียงของเกาะสิงคโปร์ และจะมี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สินค้าแบรนด์เนม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 และเรือสินค้าทุกลำจะต้องมาผ่านที่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TAKASHIMAYA, ISETAN, TANG , PARAGO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ย่านลิตเติ้ล อินเดีย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และผ้าไหมสาหรี่ ตกทอดมา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ห้เห็นอย่างคึกคักตามสองฝากถน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erango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ันเป็นถนนเส้นหลัก หรือ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ม้แต่ถนนด้านในอย่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Campbell Lane, Dunlop Street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ละ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Hind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ก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คึกคักไม่แพ้กัน ท่านสามารถมาหาซื้อน้ำมันนวดแบบอยุรเวท เครื่องทอง ธูปหอม และอื่นๆ ได้ที่่นี่  ชมสีสันและความสวยงามของ  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 </w:t>
      </w:r>
      <w:r>
        <w:rPr>
          <w:rFonts w:cs="FreesiaUPC" w:ascii="FreesiaUPC" w:hAnsi="FreesiaUPC"/>
          <w:sz w:val="36"/>
          <w:szCs w:val="36"/>
          <w:shd w:fill="FFFFFF" w:val="clear"/>
        </w:rPr>
        <w:t>Sri Veeramakaliamman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 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้างมุสตาฟา ท่านสามารถมาช็อปปิ้งที่ห้างมุสตาฟาได้ตลอ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24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ชั่วโมง สิ่งที่แนะนำให้ซื้อคือ “น้ำหอม” เพราะราคาถูกมา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วัดศรีมาริอัมมันต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ฮินดูโบราณที่เก่าแก่ที่สุดของสิงคโปร์ ตั้งอยู่ในไชน่าทาวน์ </w:t>
      </w: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(China Town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รือที่ชาวไทยเรานิยมเรียกจนติดปากกันว่า “วัดแขก สิงคโปร์” รอบๆ ตัวอาคารของวัดทั้งภายในและภายนอก จะมีปะติมากรรมรูปปั้นและรูปแกะสลักล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ีสันสดใสของเทพเจ้า เทพธิดา และสัตว์ร้ายในเทพนิยาย มีความเชื่อกันว่าหากคุณ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ดินตามเข็มนาฬิการอบพระอุโบสถวัดให้เป็นเลขคี่ คุณจะโชคดี และในช่วงเดือนตุลาคม – พฤศจิกายนของทุกปี จะมีประเพณีลุยไฟทิมิติ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Timiti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ถือเป็นเทศกาลสำคัญประจำปีของวัด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  <w:shd w:fill="FFFFFF" w:val="clear"/>
        </w:rPr>
        <w:t>ย่านไชน่าทาวน์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ยร้านค้า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2106E8"/>
          <w:sz w:val="36"/>
          <w:sz w:val="36"/>
          <w:szCs w:val="36"/>
          <w:u w:val="single"/>
          <w:shd w:fill="FFFFFF" w:val="clear"/>
        </w:rPr>
        <w:t>สวนนกจูร่ง</w:t>
      </w:r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เป็น</w:t>
      </w:r>
      <w:hyperlink r:id="rId3">
        <w:r>
          <w:rPr>
            <w:rStyle w:val="InternetLink"/>
            <w:rFonts w:ascii="FreesiaUPC" w:hAnsi="FreesiaUPC" w:cs="FreesiaUPC"/>
            <w:color w:val="000000"/>
            <w:sz w:val="36"/>
            <w:sz w:val="36"/>
            <w:szCs w:val="36"/>
            <w:shd w:fill="FFFFFF" w:val="clear"/>
          </w:rPr>
          <w:t>สวนสัตว์</w:t>
        </w:r>
      </w:hyperlink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ใน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แบบ</w:t>
      </w:r>
      <w:hyperlink r:id="rId4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สวนนก</w:t>
        </w:r>
      </w:hyperlink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ขนาดใหญ่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 ตั้งอยู่ในพื้นที่รวม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126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ไร่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) 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น</w:t>
      </w:r>
      <w:hyperlink r:id="rId5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เขตจูรง</w:t>
        </w:r>
      </w:hyperlink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ภายใต้แนวคิดการแสดงแบบเปิดกว้างขนาดใหญ่ สวนนกขนาดใหญ่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4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กรง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ที่นักท่องเที่ยวเดินชมได้ มีนกจากภูมิภาคต่างๆเช่นเอเชียอาคเนย์ แอฟริกา ออสเตรเลีย และอเมริกาใต้ จุดเด่นของสวนเช่น การแสดงการให้อาหาร</w:t>
      </w:r>
      <w:hyperlink r:id="rId6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กระทุง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ต้น้ำครั้งแรกของโลก ที่สวนนกกระทุง สวน</w:t>
      </w:r>
      <w:hyperlink r:id="rId7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แก้ว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ลอรี่ขนาดใหญ่ที่สุด 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ที่สวนนกลอรี่โลฟ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>,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น้ำตกที่มนุษย์สร้างขึ้นที่สูงที่สุดของโลก </w:t>
      </w:r>
    </w:p>
    <w:p>
      <w:pPr>
        <w:pStyle w:val="Normal"/>
        <w:spacing w:lineRule="auto" w:line="240" w:before="0" w:after="0"/>
        <w:ind w:left="1418" w:right="-31" w:firstLine="22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t>Singapore Flyer</w:t>
      </w:r>
      <w:r>
        <w:rPr>
          <w:rFonts w:cs="FreesiaUPC" w:ascii="FreesiaUPC" w:hAnsi="FreesiaUPC"/>
          <w:sz w:val="36"/>
          <w:szCs w:val="36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</w:rPr>
        <w:t xml:space="preserve">ชิงช้าสวรรค์ ที่ใหญ่ที่สุดในโลก อยู่บริเวณปากอ่าว มาริน่า ค่าขึ้นประมาณ </w:t>
      </w:r>
      <w:r>
        <w:rPr>
          <w:rFonts w:cs="FreesiaUPC" w:ascii="FreesiaUPC" w:hAnsi="FreesiaUPC"/>
          <w:sz w:val="36"/>
          <w:szCs w:val="36"/>
        </w:rPr>
        <w:t xml:space="preserve">33 </w:t>
      </w:r>
      <w:r>
        <w:rPr>
          <w:rFonts w:ascii="FreesiaUPC" w:hAnsi="FreesiaUPC" w:cs="FreesiaUPC"/>
          <w:sz w:val="36"/>
          <w:sz w:val="36"/>
          <w:szCs w:val="36"/>
        </w:rPr>
        <w:t xml:space="preserve">ดอลล่าสิงคโปร์ ต่อหนึ่งรอบใช้เวลา </w:t>
      </w:r>
      <w:r>
        <w:rPr>
          <w:rFonts w:cs="FreesiaUPC" w:ascii="FreesiaUPC" w:hAnsi="FreesiaUPC"/>
          <w:sz w:val="36"/>
          <w:szCs w:val="36"/>
        </w:rPr>
        <w:t xml:space="preserve">3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</w:t>
      </w:r>
    </w:p>
    <w:p>
      <w:pPr>
        <w:pStyle w:val="Style21"/>
        <w:ind w:left="1701" w:hanging="283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FRAGRANCE HOTEL / 81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เทียบเท่า </w:t>
      </w:r>
    </w:p>
    <w:p>
      <w:pPr>
        <w:pStyle w:val="Style21"/>
        <w:ind w:left="1701" w:hanging="283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วัดเจ้าแม่กวนอิม ย่านไชน่าทาวน์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พระเขี้ยวแก้ว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กรุงเทพฯ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7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ืนค่าอาหารเช้าเป็น เงินสด มูลค่า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10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SGD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12.20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ินไทยไลอ้อนแอร์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ที่ยวบินที่</w:t>
      </w:r>
      <w:r>
        <w:rPr>
          <w:rFonts w:cs="FreesiaUPC" w:ascii="FreesiaUPC" w:hAnsi="FreesiaUPC"/>
          <w:color w:val="000000"/>
          <w:sz w:val="36"/>
          <w:szCs w:val="36"/>
        </w:rPr>
        <w:t>SL8801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color w:val="000000"/>
          <w:sz w:val="36"/>
          <w:szCs w:val="36"/>
        </w:rPr>
        <w:t>)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13.30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สวัสดิภาพ และ ความประทับใจ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14"/>
        <w:gridCol w:w="1985"/>
        <w:gridCol w:w="1984"/>
        <w:gridCol w:w="144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4-2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6-2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7-2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FF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4-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0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นักท่องเที่ยวหรือเอเจนซี่ต้องชำระเงิ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ต็มจำนว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เพื่อสำรองที่นั่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068060" cy="533400"/>
              <wp:effectExtent l="5080" t="30480" r="635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8160" cy="533520"/>
                        <a:chOff x="0" y="0"/>
                        <a:chExt cx="60681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01668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0685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477.8pt;height:42pt" coordorigin="261,73" coordsize="9556,840">
              <v:shape id="shape_0" fillcolor="#7030a0" stroked="t" o:allowincell="f" style="position:absolute;left:262;top:144;width:9474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9556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7650</wp:posOffset>
              </wp:positionH>
              <wp:positionV relativeFrom="paragraph">
                <wp:posOffset>-260350</wp:posOffset>
              </wp:positionV>
              <wp:extent cx="6714490" cy="1066800"/>
              <wp:effectExtent l="635" t="5715" r="635" b="304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-20.5pt;width:528.7pt;height:84pt" coordorigin="-390,-410" coordsize="10574,1680">
              <v:shape id="shape_0" fillcolor="#7030a0" stroked="t" o:allowincell="f" style="position:absolute;left:2026;top:-410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711;top:727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90;top:1268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89;top:45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01.25pt;margin-top:9.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ปกติ + การจัดชิดขอบที่กระจายแบบไทย"/>
    <w:basedOn w:val="Normal"/>
    <w:qFormat/>
    <w:pPr>
      <w:spacing w:lineRule="auto" w:line="240" w:before="0" w:after="0"/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26;&#3623;&#3609;&#3626;&#3633;&#3605;&#3623;&#3660;" TargetMode="External"/><Relationship Id="rId4" Type="http://schemas.openxmlformats.org/officeDocument/2006/relationships/hyperlink" Target="http://th.wikipedia.org/w/index.php?title=&#3626;&#3623;&#3609;&#3609;&#3585;&amp;action=edit&amp;redlink=1" TargetMode="External"/><Relationship Id="rId5" Type="http://schemas.openxmlformats.org/officeDocument/2006/relationships/hyperlink" Target="http://th.wikipedia.org/w/index.php?title=Jurong&amp;action=edit&amp;redlink=1" TargetMode="External"/><Relationship Id="rId6" Type="http://schemas.openxmlformats.org/officeDocument/2006/relationships/hyperlink" Target="http://th.wikipedia.org/wiki/&#3609;&#3585;&#3585;&#3619;&#3632;&#3607;&#3640;&#3591;" TargetMode="External"/><Relationship Id="rId7" Type="http://schemas.openxmlformats.org/officeDocument/2006/relationships/hyperlink" Target="http://th.wikipedia.org/wiki/&#3609;&#3585;&#3649;&#3585;&#3657;&#3623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7:00Z</dcterms:created>
  <dc:creator>WANPEN</dc:creator>
  <dc:description/>
  <dc:language>en-US</dc:language>
  <cp:lastModifiedBy>Corporate Edition</cp:lastModifiedBy>
  <cp:lastPrinted>2015-05-07T09:08:00Z</cp:lastPrinted>
  <dcterms:modified xsi:type="dcterms:W3CDTF">2015-09-15T15:37:00Z</dcterms:modified>
  <cp:revision>2</cp:revision>
  <dc:subject/>
  <dc:title/>
</cp:coreProperties>
</file>